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Çıktısı veya Vergi dairesi yazısı. </w:t>
      </w:r>
      <w:r>
        <w:rPr>
          <w:rFonts w:cs="Cambria" w:ascii="Cambria" w:hAnsi="Cambria"/>
          <w:sz w:val="22"/>
          <w:szCs w:val="22"/>
        </w:rPr>
        <w:t>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turkiye.gov.tr/gib-intvrg-e-tebligat-goruntuleme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2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ARAÇLARINIZA CEZAİ İŞLEM UYGULANI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425" w:top="1663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663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8769"/>
    </w:tblGrid>
    <w:tr>
      <w:trPr>
        <w:trHeight w:val="835" w:hRule="atLeast"/>
      </w:trPr>
      <w:tc>
        <w:tcPr>
          <w:tcW w:w="113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6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1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gib-intvrg-e-tebligat-goruntule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9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7:59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