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 mal kamyonet türü taşıtlarınızın ruhsat fotokopileri.(fenni muayeneleri geçmemiş olacak.)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"/>
      <w:gridCol w:w="9129"/>
    </w:tblGrid>
    <w:tr>
      <w:trPr>
        <w:trHeight w:val="835" w:hRule="atLeast"/>
      </w:trPr>
      <w:tc>
        <w:tcPr>
          <w:tcW w:w="118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12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2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