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Başvuru Dilekçesi.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Kayıtlı öz mal taşıtlarınızın ruhsat fotokopileri.(fenni muayeneler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TUGA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TUGAY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2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4:00Z</dcterms:created>
  <dc:creator>KUGM</dc:creator>
  <dc:description/>
  <cp:keywords/>
  <dc:language>en-US</dc:language>
  <cp:lastModifiedBy>FTSO</cp:lastModifiedBy>
  <cp:lastPrinted>2011-09-26T10:25:00Z</cp:lastPrinted>
  <dcterms:modified xsi:type="dcterms:W3CDTF">2024-08-29T08:04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